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Солдатского сельского поселения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3 декабря 2024 года, заключением о результатах публичных слушаний от 3 декабр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>1.2 «выращивание зерновых и иных сельскохозяйственных культур» земельного участка</w:t>
        <w:br/>
        <w:t xml:space="preserve">с кадастровым номером 31:11:1502001:ЗУ1, расположенного </w:t>
        <w:br/>
        <w:t>в территориальной зоне СХ-3 «Зона ведения садоводства и огородничества, личного подсобного хозяйства» по адресу: Белгородская область, с. Центральное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Центрального сельского поселения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brjanzeva</dc:creator>
  <dc:description/>
  <cp:keywords/>
  <dc:language>en-US</dc:language>
  <cp:lastModifiedBy>user</cp:lastModifiedBy>
  <cp:lastPrinted>2023-03-06T15:39:00Z</cp:lastPrinted>
  <dcterms:modified xsi:type="dcterms:W3CDTF">2024-11-18T13:06:00Z</dcterms:modified>
  <cp:revision>3</cp:revision>
  <dc:subject/>
  <dc:title> </dc:title>
</cp:coreProperties>
</file>