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Ы ЦЕНТРАЛЬ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» февраля 2025г.                                                        №3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Центральн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убличные слушания по предоставлению разрешения на условно разрешенный вид использования земельного участка с кадастровым номером: </w:t>
      </w:r>
      <w:bookmarkStart w:id="0" w:name="_Hlk186037109"/>
      <w:r>
        <w:rPr>
          <w:sz w:val="28"/>
          <w:szCs w:val="28"/>
        </w:rPr>
        <w:t xml:space="preserve">31:11:1502001:110: ЗУ1,  </w:t>
      </w:r>
      <w:bookmarkEnd w:id="0"/>
      <w:r>
        <w:rPr>
          <w:sz w:val="28"/>
          <w:szCs w:val="28"/>
        </w:rPr>
        <w:t>по адресу: Белгородская область, Ракитянский район, с. Центральное, ул. Олимпийская, д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в здании администрации Центрального сельского поселения по адресу Белгородская область, Ракитянский район,            с. Центральное, ул. Южная  1 А,  19 февраля 2025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Центральн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Центральн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, не позднее 3-х дней до даты проведения публичных слушаний направить в администрацию Центрального сельского поселения (с. Центральное, ул. Южная  1 А, контактный телефон 25-2-33, 25-2-46, время работы с 8.00 до 12.00 и с 13.00 до 17.00 ежедневно, за исключения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775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Центрального</w:t>
            </w: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.А. Нов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5:00Z</dcterms:created>
  <dc:creator>Ткаченко А.И.</dc:creator>
  <dc:description/>
  <cp:keywords/>
  <dc:language>en-US</dc:language>
  <cp:lastModifiedBy>user</cp:lastModifiedBy>
  <cp:lastPrinted>2025-02-13T13:17:00Z</cp:lastPrinted>
  <dcterms:modified xsi:type="dcterms:W3CDTF">2025-02-13T10:40:00Z</dcterms:modified>
  <cp:revision>6</cp:revision>
  <dc:subject/>
  <dc:title> </dc:title>
</cp:coreProperties>
</file>