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Ы ЦЕНТРАЛЬ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декабря 2024г.                                                        №2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мпл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Центрального сельского поселения муниципального района «Ракитянский рай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убличные слушания по предоставлению разрешения на условно разрешенный вид использования земельных участков с кадастровыми номерами: </w:t>
      </w:r>
      <w:bookmarkStart w:id="0" w:name="_Hlk186037109"/>
      <w:r>
        <w:rPr>
          <w:sz w:val="28"/>
          <w:szCs w:val="28"/>
        </w:rPr>
        <w:t xml:space="preserve">31:11:1502001:ЗУ1, 31:11:1502001:ЗУ2, 31:11:1502001:ЗУ3, 31:11:1502001:ЗУ4 </w:t>
      </w:r>
      <w:bookmarkEnd w:id="0"/>
      <w:r>
        <w:rPr>
          <w:sz w:val="28"/>
          <w:szCs w:val="28"/>
        </w:rPr>
        <w:t>по адресу: Белгородская область, Ракитянский район, с. Центральное, ул. Майск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в здании администрации Центрального сельского поселения по адресу Белгородская область, Ракитянский район,            с. Центральное, ул. Южная  1 А,  14 января 2025 года в 14 часов 00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значить уполномоченным органом по проведению публичных слушаний по предоставлению разрешения на условно разрешенный вид использования земельного участка комиссию по правилам землепользования и застройки Центрального сельского поселения муниципального района «Ракитянский район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жителям Центрального сельского поселения, законные интересы которых могут быть нарушены в связи с предоставлением разрешения на условно разрешенный вид использования земельного участка, не позднее 3-х дней до даты проведения публичных слушаний направить в администрацию Центрального сельского поселения (с. Центральное, ул. Южная  1 А, контактный телефон 25-2-33, 25-2-46, время работы с 8.00 до 12.00 и с 13.00 до 17.00 ежедневно, за исключениям выходных и праздничных дней) свои замечания 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. Обнародовать настоящее распоряжение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532"/>
        <w:gridCol w:w="2775"/>
      </w:tblGrid>
      <w:tr>
        <w:trPr>
          <w:trHeight w:val="81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JournalSans;Times New Roman" w:cs="JournalSans;Times New Roman" w:ascii="JournalSans;Times New Roman" w:hAnsi="JournalSans;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Центрального</w:t>
            </w: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JournalSans;Times New Roman" w:hAnsi="JournalSans;Times New Roman" w:eastAsia="Calibri" w:cs="JournalSans;Times New Roman"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JournalSans;Times New Roman" w:cs="JournalSans;Times New Roman" w:ascii="JournalSans;Times New Roman" w:hAnsi="JournalSans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ascii="JournalSans;Times New Roman" w:hAnsi="JournalSans;Times New Roman" w:eastAsia="Calibri" w:cs="JournalSans;Times New Roman"/>
                <w:b/>
                <w:b/>
                <w:sz w:val="28"/>
                <w:szCs w:val="28"/>
              </w:rPr>
            </w:pPr>
            <w:r>
              <w:rPr>
                <w:rFonts w:eastAsia="Calibri" w:cs="JournalSans;Times New Roman" w:ascii="JournalSans;Times New Roman" w:hAnsi="JournalSans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.А. Нов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5:00Z</dcterms:created>
  <dc:creator>Ткаченко А.И.</dc:creator>
  <dc:description/>
  <cp:keywords/>
  <dc:language>en-US</dc:language>
  <cp:lastModifiedBy>user</cp:lastModifiedBy>
  <cp:lastPrinted>2024-11-18T08:33:00Z</cp:lastPrinted>
  <dcterms:modified xsi:type="dcterms:W3CDTF">2024-12-26T06:24:00Z</dcterms:modified>
  <cp:revision>7</cp:revision>
  <dc:subject/>
  <dc:title> </dc:title>
</cp:coreProperties>
</file>