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Ы ЦЕНТРАЛЬ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rPr/>
      </w:pPr>
      <w:r>
        <w:rPr>
          <w:b/>
          <w:sz w:val="28"/>
          <w:szCs w:val="28"/>
        </w:rPr>
        <w:t xml:space="preserve">«18» ноября 2024г.                                                        №1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мпл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Центрального сельского поселения муниципального района «Ракитян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едоставлению разрешения на условно разрешенный вид использования земельного участка с кадастровым номером 31:11:1502001:ЗУ1 по адресу: Белгородская область, Ракитянский район, с. Централь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: в здании администрации Центрального сельского поселения по адресу Белгородская область, Ракитянский район,            с. Центральное, ул. Южная  1 А,  3декабря 2024 года в 14 часов 00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комиссию по правилам землепользования и застройки Центрального сельского поселения муниципального района «Ракитянски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жителям Центрального сельского поселения, законные интересы которых могут быть нарушены в связи с предоставлением разрешения на условно разрешенный вид использования земельного участка, не позднее 3-х дней до даты проведения публичных слушаний направить в администрацию Центрального сельского поселения (с. Центральное, ул. Южная  1 А, контактный телефон 25-2-33, 25-2-46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. Обнародовать настоящее распоряжение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32"/>
        <w:gridCol w:w="2775"/>
      </w:tblGrid>
      <w:tr>
        <w:trPr>
          <w:trHeight w:val="81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Центрального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.А. Нов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3:00Z</dcterms:created>
  <dc:creator>Ткаченко А.И.</dc:creator>
  <dc:description/>
  <cp:keywords/>
  <dc:language>en-US</dc:language>
  <cp:lastModifiedBy>1</cp:lastModifiedBy>
  <cp:lastPrinted>2024-11-18T08:33:00Z</cp:lastPrinted>
  <dcterms:modified xsi:type="dcterms:W3CDTF">2024-11-18T09:37:00Z</dcterms:modified>
  <cp:revision>34</cp:revision>
  <dc:subject/>
  <dc:title> </dc:title>
</cp:coreProperties>
</file>