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 » апреля  2025 г.</w:t>
        <w:tab/>
        <w:tab/>
        <w:tab/>
        <w:tab/>
        <w:tab/>
        <w:tab/>
        <w:tab/>
        <w:t>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spacing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</w:t>
      </w:r>
    </w:p>
    <w:p>
      <w:pPr>
        <w:pStyle w:val="Normal"/>
        <w:spacing w:before="0" w:after="0"/>
        <w:ind w:right="43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ода № 131-ФЗ «Об общих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Центрального сельского поселения и рассмотрев отчет об исполнении бюджета Центрального сельского поселения, земское собрание Центральн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отчет об исполнении бюджета Центрального сельского поселения за 2024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8 080,6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7 249,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83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за 2024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 доходам бюджета за 2024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 подразделам, целевым статьям муниципальной программы Центральн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  классификации расходов бюджетов за 2024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муниципальной программы Центральн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, разделам, подразделам классификации расходов бюджета за 2024 год согласно приложению 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субвенций, выделяемых их бюджета Централь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нансирование расходов, связанных с передачей полномочий органам местного самоуправления муниципального района за 2024 год согласно приложению  5 к настоящему решени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главу администрации Центрального сельского поселения – Шаповалова Михаила Борисович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Центральн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Л.А. Нови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к решению земского собрания Центральн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от «28» апреля 2025 года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Центрального сельского поселения за 2024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31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0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0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0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 бюджета  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0,6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9,1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9,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9,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 бюджета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9,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3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к решению земского собрания Центральн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от «28» апреля 2025 года  № 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полнение доходов  бюджета Центр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 по кодам классификации доходов бюджетов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 2024 год</w:t>
      </w:r>
      <w:r>
        <w:rPr/>
        <w:t xml:space="preserve">     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716"/>
        <w:gridCol w:w="1612"/>
        <w:gridCol w:w="239"/>
      </w:tblGrid>
      <w:tr>
        <w:trPr>
          <w:trHeight w:val="60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 01030 13 0000 1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13 02995 10 0000 130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2 10000 00 000 15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2 19999 10 0000 15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49999 10 0000 150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сельских поселений на осуществление первичного воинскогоучета органами местного самоуправления поселений, муниципальных и горолских округ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  <w:bookmarkStart w:id="0" w:name="_Hlk98229578"/>
      <w:bookmarkStart w:id="1" w:name="_Hlk98229578"/>
      <w:bookmarkEnd w:id="1"/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Центральн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от «28» апреля 2025 года  № 1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  <w:bookmarkStart w:id="2" w:name="_Hlk98229578"/>
      <w:bookmarkStart w:id="3" w:name="_Hlk98229578"/>
      <w:bookmarkEnd w:id="3"/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Центрального сельского поселения за 2024 год по разделам, подразделам, целевым статьям муниципальной программы Центральн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ыс. рублей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33"/>
        <w:gridCol w:w="1063"/>
        <w:gridCol w:w="1400"/>
        <w:gridCol w:w="1047"/>
        <w:gridCol w:w="1045"/>
        <w:gridCol w:w="239"/>
      </w:tblGrid>
      <w:tr>
        <w:trPr>
          <w:trHeight w:val="315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Центральн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ности и правоохранителной деятель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безопасности жизнидеятельности населения и территории Центрального сельского поселен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Центральн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проведение работ по благоустройству населенных пунктов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12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Центральн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0229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0180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tbl>
      <w:tblPr>
        <w:tblW w:w="11059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447"/>
      </w:tblGrid>
      <w:tr>
        <w:trPr>
          <w:trHeight w:val="315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к решению земского собр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Централь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 «28» апреля 2025 года  № 1</w:t>
            </w:r>
          </w:p>
        </w:tc>
      </w:tr>
      <w:tr>
        <w:trPr>
          <w:trHeight w:val="315" w:hRule="atLeast"/>
        </w:trPr>
        <w:tc>
          <w:tcPr>
            <w:tcW w:w="1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059" w:type="dxa"/>
            <w:gridSpan w:val="2"/>
            <w:vMerge w:val="restart"/>
            <w:tcBorders/>
            <w:vAlign w:val="bottom"/>
          </w:tcPr>
          <w:p>
            <w:pPr>
              <w:pStyle w:val="Heading1"/>
              <w:ind w:firstLine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муниципальной программы Центрального сельского поселения, группам видов расходов, разделам, подразделам классификации расходов бюджета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429"/>
        <w:gridCol w:w="737"/>
        <w:gridCol w:w="737"/>
        <w:gridCol w:w="777"/>
        <w:gridCol w:w="1732"/>
        <w:gridCol w:w="239"/>
      </w:tblGrid>
      <w:tr>
        <w:trPr>
          <w:trHeight w:val="40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Центральн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8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Центрального сельского поселения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 01 8999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12999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 3 01 00590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022999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 3 01 80590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Обеспечение безопасности жизнедеятельности населения и территории Центральн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2 29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4 02 29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Центрального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Центрального сельского поселения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2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ложение 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ентральн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eastAsia="Times New Roman" w:cs="Arial" w:ascii="Times New Roman" w:hAnsi="Times New Roman"/>
          <w:b/>
          <w:sz w:val="28"/>
          <w:szCs w:val="28"/>
        </w:rPr>
        <w:t>от «28» апреля 2025 года  № 1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TextBody"/>
        <w:spacing w:lineRule="atLeast" w:line="24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, выделяемых их бюджета Центрального сельского поселения на финансирование расходов, связанных с передачей полномочий органам местного самоуправления муниципального района за 2024 год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559"/>
        <w:gridCol w:w="4111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Ц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Наименовани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сходов 2024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80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муниципальных учреждений в области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5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35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6">
    <w:name w:val="Заголовок 6 Знак"/>
    <w:qFormat/>
    <w:rPr>
      <w:rFonts w:eastAsia="Calibri"/>
      <w:sz w:val="22"/>
      <w:szCs w:val="22"/>
      <w:lang w:val="en-US" w:bidi="ar-SA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2:00Z</dcterms:created>
  <dc:creator>АВ</dc:creator>
  <dc:description/>
  <cp:keywords/>
  <dc:language>en-US</dc:language>
  <cp:lastModifiedBy>Zamglav</cp:lastModifiedBy>
  <cp:lastPrinted>2025-04-22T08:58:00Z</cp:lastPrinted>
  <dcterms:modified xsi:type="dcterms:W3CDTF">2025-04-29T12:19:00Z</dcterms:modified>
  <cp:revision>5</cp:revision>
  <dc:subject/>
  <dc:title/>
</cp:coreProperties>
</file>