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НТРАЛЬ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6» </w:t>
      </w:r>
      <w:r>
        <w:rPr>
          <w:sz w:val="28"/>
          <w:szCs w:val="28"/>
        </w:rPr>
        <w:t xml:space="preserve">февраля 2025 года                                                                               </w:t>
      </w:r>
      <w:r>
        <w:rPr>
          <w:rFonts w:cs="Arial" w:ascii="Arial" w:hAnsi="Arial"/>
        </w:rPr>
        <w:t>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становлении размера стоимо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вижимого и иного имущества, подлежаще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ету в реестре муниципального имущества</w:t>
      </w:r>
    </w:p>
    <w:p>
      <w:pPr>
        <w:pStyle w:val="Normal"/>
        <w:rPr/>
      </w:pPr>
      <w:r>
        <w:rPr>
          <w:b/>
          <w:sz w:val="28"/>
          <w:szCs w:val="22"/>
        </w:rPr>
        <w:t>Центрального сельского поселе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района «Ракитянский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В соответствии  с пунктом 5 статьи 51 Федерального закона                               от 6 октября 2003 года № 131- ФЗ «Об общих принципах 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163н, Уставом Центрального сельского поселения, земское собрание Центрального сельского поселения </w:t>
      </w:r>
      <w:r>
        <w:rPr>
          <w:b/>
          <w:sz w:val="28"/>
          <w:szCs w:val="22"/>
        </w:rPr>
        <w:t>р е ш и л о:</w:t>
      </w:r>
      <w:r>
        <w:rPr>
          <w:sz w:val="28"/>
          <w:szCs w:val="22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>
          <w:sz w:val="28"/>
          <w:szCs w:val="22"/>
        </w:rPr>
        <w:t>Установить, что включению в реестр муниципального имущества Центрального сельского поселения муниципального района «Ракитянский район» Белгородской области подлежит находящееся в собственности муниципального образования Центрального сельского поселен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движимое имущество либо иное не относящееся к недвижимым вещам имущество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- иное имущество, не относящееся к недвижимым и движимым вещам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 xml:space="preserve">- ценные бумаги (документарные и бездокументарные), доли в уставном капитале хозяйственных обществ, транспортные средства, а также движимое имущество либо иное не относящееся к недвижимым и движимым вещам имущество, входящее в состав казны Центрального сельского поселения независимо от величины первоначальной стоимост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 xml:space="preserve">2.Опубликовать настоящее решение в сетевом издании «Наша жизнь 31» (https://zhizn31.ru) и разместить на официальном сайте органов местного самоуправления Центрального сельского поселения в информационно-телекоммуникационной сети «Интернет» (https://czentralnoe-r31.gosweb.gosuslugi.ru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Признать утратившим силу решение земского собрания Центрального    сельского поселения от 31.07.2017 г № 1 «Об установлении размера стоимости движимого имущества, подлежащего учету в реестре муниципального имущества  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5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Центральн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Центральн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Л.А. Новикова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0:00Z</dcterms:created>
  <dc:creator>Admin</dc:creator>
  <dc:description/>
  <cp:keywords/>
  <dc:language>en-US</dc:language>
  <cp:lastModifiedBy>Zamglav</cp:lastModifiedBy>
  <dcterms:modified xsi:type="dcterms:W3CDTF">2025-02-28T13:25:00Z</dcterms:modified>
  <cp:revision>5</cp:revision>
  <dc:subject/>
  <dc:title/>
</cp:coreProperties>
</file>