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ЦЕНТРАЛЬН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КИТЯН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6» октября 2024г.                                                                            №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«Социально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Центр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Центрального сельского поселения от 25 сентября 2024 года N 15 "О системе управления муниципальной  программой Центрального сельского поселения, № 16 "Об утверждении Методических рекомендаций по разработке и реализации муниципальной программы Центрального сельского поселения" и № 17 "Об утверждении Методических рекомендаций по мониторингу муниципальной программы Центрального сельского поселения" администрация Централь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циально-экономическое развитие Центрального сельского поселения» (далее – Программа, прилагается)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Центрального сельского поселения от 12 сентября 2014 года № 8 "Об утверждении муниципальной программы «Об утверждении программы «Социально-экономического развития Центрального сельского поселения».</w:t>
      </w:r>
    </w:p>
    <w:p>
      <w:pPr>
        <w:pStyle w:val="ConsPlusNormal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и</w:t>
        <w:tab/>
        <w:t>М.Б. Шаповалов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5387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right"/>
        <w:rPr/>
      </w:pPr>
      <w:r>
        <w:rPr>
          <w:b/>
          <w:sz w:val="28"/>
          <w:szCs w:val="28"/>
        </w:rPr>
        <w:t xml:space="preserve">Центрального сельского поселения </w:t>
      </w:r>
    </w:p>
    <w:p>
      <w:pPr>
        <w:pStyle w:val="Style19"/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 «16» октября 2024 г.  № 21</w:t>
      </w:r>
      <w:r>
        <w:rPr/>
        <w:t xml:space="preserve"> 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- 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го сельского</w:t>
      </w:r>
      <w:r>
        <w:rPr>
          <w:rStyle w:val="StrongEmphasis"/>
          <w:bCs/>
          <w:sz w:val="28"/>
          <w:szCs w:val="28"/>
        </w:rPr>
        <w:t xml:space="preserve"> посел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алее - муниципальная программа)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 Стратегические приоритеты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note"/>
        <w:jc w:val="center"/>
        <w:rPr/>
      </w:pPr>
      <w:r>
        <w:rPr>
          <w:b/>
          <w:sz w:val="27"/>
          <w:szCs w:val="27"/>
        </w:rPr>
        <w:t xml:space="preserve">1.1. Оценка текущего состояния социально-экономического развития Центрального сельского поселения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«Центральное сельское поселение» обладает статусом сельского поселения и входит в состав муниципального образования «Ракитянский район» Белгородской обла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, входящих в состав Центрального сельского поселения составляет 2935 га, в том числе по катего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 – 2540 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и промышленности – 34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лесного фонда – 205 г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населенных пунктов – 156 га.</w:t>
      </w:r>
    </w:p>
    <w:p>
      <w:pPr>
        <w:pStyle w:val="P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Центрального сельского поселения расположен 1 детский са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который посещают 45 детей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личество субъектов малого и среднего предпринимательства составляет 11 единиц, индивидуальных предпринимателей, 4 единиц семейных ферм, обслуживают потребителей 3 объекта розничной торговли и общественного питани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оселении созданы условия для проведения массовых культурно-досуговых мероприятий, развития физической культуры и с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оводятся работы по благоустройству и озеленению населенных пунк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численность населения Центрального сельского поселения составляет 831 человек, трудоспособного населения – 437 человек, 90 % которого задействовано на предприятиях и в организациях района, 0,7% - в области, 2% - за пределами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проживают 145 школьников, 189 молодых людей в возрасте от 17 до 35 лет, 194 пенсион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центром Центрального сельского поселения  является с. Центральное, расположенный в 85 километрах от областного центра - города Белгорода. Населенные пункты поселения связаны дорогами с твердым покрытием. Экологическая  обстановка благополучная, радиационный фон в нор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оритетной задачей является комплексное развитие территории Центрального сельского поселения.  Долгосрочной стратегической целью комплексного развития является сохранение общей численности населения, повышения уровня и качества его жизни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otnot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2. Приоритеты и цели государственной политики </w:t>
      </w:r>
    </w:p>
    <w:p>
      <w:pPr>
        <w:pStyle w:val="Footnot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фере реализации муниципальной программы « Социально-экономическое развитие Центрального сельского поселения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развития территории поселения являются:</w:t>
      </w:r>
    </w:p>
    <w:p>
      <w:pPr>
        <w:pStyle w:val="ConsPlusNormal1"/>
        <w:spacing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поселений объектами социальной и инженерной инфраструктуры, реализация проектов по благоустройству;</w:t>
      </w:r>
    </w:p>
    <w:p>
      <w:pPr>
        <w:pStyle w:val="ConsPlusNormal1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;</w:t>
      </w:r>
    </w:p>
    <w:p>
      <w:pPr>
        <w:pStyle w:val="Footnot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 синхронизация выполнения работ в рамках муниципальной программы с реализуемыми в Ракитянском районе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мероприятий, обеспечивающих поддержание территории поселения в состоянии санитарного благополучия и экологической безопасности.</w:t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показателями государственных программ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Белгород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Российской Федерации на период до 2030 года, определенных Указом Президента   Российской Федерации от 07 мая 2024 года N 309 "О национальных целях развития Российской Федерации на период до 2030 года и на перспективу до 2036 года",  Еди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, государственной программы Белгородской области "Комплексное развитие сельских территорий Белгородской области" (для сельских поселений), государственной программы «Формирование комфортной городской среды на территории Белгородской области» (для городских посел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Задачи государственного управления, способы их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Heading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Социально - экономическое развитие</w:t>
      </w:r>
      <w:r>
        <w:rPr/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нтрального сельского поселения </w:t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1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азвития территории Центрального сельского поселения являются:</w:t>
      </w:r>
    </w:p>
    <w:p>
      <w:pPr>
        <w:pStyle w:val="ConsPlusNormal1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, создание комфортных условий проживания граждан;</w:t>
      </w:r>
    </w:p>
    <w:p>
      <w:pPr>
        <w:pStyle w:val="ConsPlusNormal1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й социальной среды, обеспечивающей всестороннее развитие личности и укрепление здоровья граждан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обеспечение устойчивости территориального развития, поддержка субъектов МСП, содействие занятости населения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ootnot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обеспечение безопасности жизнедеятельности населения и территорий, в том числе  экологической безопасности</w:t>
      </w:r>
      <w:r>
        <w:rPr>
          <w:sz w:val="27"/>
          <w:szCs w:val="27"/>
        </w:rPr>
        <w:t>.</w:t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является важнейшей сферой деятельности в хозяйственной жизни поселения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поселения. Выполнение комплекса мероприятий данного направления способствует значительному улучшению экологического состояния и внешнего облика населенных пунктов посе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ых мероприятий продолжится благоустройство общественных территорий, парков, набережных, устройство детских и спортивных площадок на земельных участках, находящихся в муниципальной собственности посе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ноценных условий жизни для жителей населенных пунктов, входящих в состав Центрального сельского поселения невозможно без комплексного программно-целевого подхода и соответствующей финансовой поддержк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м уровне. Согласованные действия органов  местного самоуправления и различных организаций, а также координация межотраслевых связей является видимым проявлением эффективности их работы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 Реализация механизмов комплексного развития  населенных пунктов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 Сокращение количества населенных пунктов с неблагоприятной средой проживания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создать благоприятные условия проживания жителей на территории поселения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ация муниципальной программы позволит улучшить ряд показателей социально-экономического развития района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демографические (повышение привлекательности мест жительства для молодых семей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для маломобильных групп населения и иное)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аспорт муниципальной программы Центрального сельского поселения </w:t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>«Социально-экономическое развитие Центрального сельского поселения»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Основные положения</w:t>
      </w:r>
    </w:p>
    <w:p>
      <w:pPr>
        <w:pStyle w:val="Footnot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10"/>
        <w:gridCol w:w="2087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муниципальной программы Центрального сельского поселени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Центрального сельского поселени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еализации муниципальной программы Центрального сельского поселени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– 2027 год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муниципальной программы Центрального сельского поселени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(подпрограммы)муниципальной программы Центрального сельского поселени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(подпрограммы) не выделяются</w:t>
            </w:r>
          </w:p>
        </w:tc>
      </w:tr>
      <w:tr>
        <w:trPr>
          <w:trHeight w:val="525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ы финансового обеспечения </w:t>
              <w:br/>
              <w:t>за весь период реализации, в том числе по источникам финансирования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ового обеспе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, тыс. рублей</w:t>
            </w:r>
          </w:p>
        </w:tc>
      </w:tr>
      <w:tr>
        <w:trPr>
          <w:trHeight w:val="42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88,0</w:t>
            </w:r>
          </w:p>
        </w:tc>
      </w:tr>
      <w:tr>
        <w:trPr>
          <w:trHeight w:val="42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88,0</w:t>
            </w:r>
          </w:p>
        </w:tc>
      </w:tr>
      <w:tr>
        <w:trPr>
          <w:trHeight w:val="413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национальными целями развития Российской Федерации / областными программами Белгородской области Российской Федерации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ая цель: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хранение населения, укрепление здоровья и повышения благополучия людей, поддержка семьи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«Комфортная и безопасная среда для жизни»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Экологическое благополучие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азвитие потенциала каждого человека, развитие его талантов, воспитание патриотичной и социально ответственной личности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Устойчивая и динамичная экономика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 Президента   Российской Федерации от     07 мая 2024 года N 309 "О национальных целях развития Российской Федерации на период до 2030 года и на перспективу до 2036 года"</w:t>
            </w:r>
          </w:p>
          <w:p>
            <w:pPr>
              <w:pStyle w:val="ConsPlusNormal1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1 октября 2021 года N 2765-р</w:t>
            </w:r>
          </w:p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Белгородской области "Комплексное развитие сельских территорий Белгородской области"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целями развития Ракитянского района Белгородской области / стратегическими приоритетами Ракитянского района Белгородской области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 Стратегическая цель Ракитянского района Белгородской области до 2030 года «Обеспечение устойчивости и сбалансированности пространственного развития Ракитянского района Белгородской области, направленных на сокращение внутрипоселенческих различий в уровне и качестве жизни населения, на ускорение темпов экономического роста и технологического развития»/ («Развитие городских агломераций»)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 Приоритет «Сбалансированное пространственное развитие»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 Показатель Сохранение численности населения, повышение уровня и качества его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/>
        <w:t>2. Показатели муниципальной программы</w:t>
      </w:r>
    </w:p>
    <w:tbl>
      <w:tblPr>
        <w:tblW w:w="11333" w:type="dxa"/>
        <w:jc w:val="left"/>
        <w:tblInd w:w="-1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1418"/>
        <w:gridCol w:w="567"/>
        <w:gridCol w:w="993"/>
        <w:gridCol w:w="984"/>
        <w:gridCol w:w="567"/>
        <w:gridCol w:w="709"/>
        <w:gridCol w:w="567"/>
        <w:gridCol w:w="709"/>
        <w:gridCol w:w="708"/>
        <w:gridCol w:w="993"/>
        <w:gridCol w:w="850"/>
        <w:gridCol w:w="851"/>
        <w:gridCol w:w="1134"/>
      </w:tblGrid>
      <w:tr>
        <w:trPr>
          <w:tblHeader w:val="true"/>
          <w:trHeight w:val="23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Базовое значени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Докумен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государственных программ Российской Федерации</w:t>
            </w:r>
          </w:p>
        </w:tc>
      </w:tr>
      <w:tr>
        <w:trPr>
          <w:tblHeader w:val="true"/>
          <w:trHeight w:val="23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Ц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»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благоустроенных объектов на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остановление Правительства Российской Федерации от 30.12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»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замененных ламп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осадка зеленых наса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шту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установленных МА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"Развитие культуры Белгородской области"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"Развитие культуры Белгородской области"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bookmarkStart w:id="0" w:name="OLE_LINK1"/>
            <w:bookmarkEnd w:id="0"/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Количество проведенных спортив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ост численности населения систематически занимающихся физ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Уровень снижения показателя. объема потребляемых энергоресурсов и воды в сопоставимых условиях по отношению к уровню 2023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П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«Устойчивая и динамичная экономика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Энергосбереже ние и повышение энергетической эффективности до 2035 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оссийской Федерации «Энергосбереже ние и повышение энергетической эффективности до 2035 года»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«Устойчивая и динамичная экономика»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 "Развитие экономического потенциала и формирование благоприятного предпринимательского климата в Белгородской области"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землеустроитель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«Устойчивая и динамичная экономика»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 "Развитие экономического потенциала и формирование благоприятного предпринимательского климата в Белгородской области"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ая и динамич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ыа Белгородской области "Содействие занятости населения Белгородской област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животных без владельцев, подлежащих отло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Экологическое благополу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сельского хозяйства и рыбоводства в Белгородской област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Централь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и "Обеспечение безопасности жизнедеятельности населения и территорий Белгородской области"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3. Помесячный план достижения показателей муниципальной программы в 2025 г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10"/>
        <w:gridCol w:w="40"/>
        <w:gridCol w:w="659"/>
        <w:gridCol w:w="582"/>
        <w:gridCol w:w="35"/>
        <w:gridCol w:w="684"/>
        <w:gridCol w:w="25"/>
        <w:gridCol w:w="689"/>
        <w:gridCol w:w="8"/>
        <w:gridCol w:w="12"/>
        <w:gridCol w:w="688"/>
        <w:gridCol w:w="20"/>
        <w:gridCol w:w="689"/>
        <w:gridCol w:w="20"/>
        <w:gridCol w:w="697"/>
        <w:gridCol w:w="12"/>
        <w:gridCol w:w="701"/>
        <w:gridCol w:w="8"/>
        <w:gridCol w:w="694"/>
        <w:gridCol w:w="10"/>
        <w:gridCol w:w="558"/>
        <w:gridCol w:w="13"/>
        <w:gridCol w:w="553"/>
        <w:gridCol w:w="14"/>
        <w:gridCol w:w="705"/>
        <w:gridCol w:w="85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 2025 год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благоустроенных объектов на территории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замененных ламп наружного освещ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осадка зеленых наса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шту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установленных МА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ых спортивных мероп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т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ост численности населения систематически занимающихся физкультурой и спорт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Уровень снижения показателя. объема потребляемых энергоресурсов и воды в сопоставимых условиях по отношению к уровню 202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ся проведение кадас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в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ется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емлеустроительных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, трудоустроенных на период свободного от учебы врем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челове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 животных без вла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в, подлежащих отлов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8"/>
        <w:gridCol w:w="278"/>
        <w:gridCol w:w="4983"/>
        <w:gridCol w:w="2046"/>
      </w:tblGrid>
      <w:tr>
        <w:trPr>
          <w:tblHeader w:val="true"/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циально-экономическое развитие Центрального сельского поселения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Центрального сельского -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2025 – 202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Центральн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жизни населения, создание комфортных условий проживания граждан,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 уровень обустройства поселений объектами социальной и инженерной инфраструктуры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ы проекты  по благоустройству объектов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комплексное благоустройство общественных территорий, нуждающихся в благоустройст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ы 1 проектов по благоустройству объектов на территории посел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Заменено 5 ламп наружного освещ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ажено 1000 шт. зеленых насаждений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о 1МА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Создание условий для осуществления культурно-досуговой деятельности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Центральн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развития культурно-досуговой  деятельности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условия для увеличения качества и объемов услуг в сфере культуры, предоставляемых населен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ост  численности участников культурно-массовых мероприятиях к общей численности населения территории до 75%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посещений культурных мероприятий в 1,5 раза по сравнению с показателем 2023 года.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Центральн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систематических занятий физкультурой и спортом на территории посел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условия для увеличения качества и объемов услуг в сфере физической культуры и спорта, предоставляемых населению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ост  численности участников спортивных мероприятий к общей численности населения территории до 40%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массовых спортивных  мероприятий в ___ раза по сравнению с показателем 2023 года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2"/>
        <w:gridCol w:w="4949"/>
        <w:gridCol w:w="2148"/>
      </w:tblGrid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азвитие экономического потенциала, реализация мероприятий в области энергосбережения и повышения экономической эффективности»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Центральн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 на территории поселения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в области энергосбережения 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едение кадастровых и землеустроительных работ в отношении объектов муниципальной собственности посел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т численности субъектов малого               и среднего предпринимательств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снижение на 2% ежегодно объема потребляемых энергоресурсов и воды в сопоставимых условиях по отношению к показателям базового 2023 г.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едение кадастровых и землеустроительных работ в отношении   объектов муниципальной собственности по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Содействие занятости населения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Центральн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ены несовершеннолетние граждане на период свободного от учебы врем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ено 40 несовершеннолетних граждан в свободное от учебы время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Снижение рисков и смягчение последствий ЧС природного и техногенного характера, пожарная безопасность и защита населения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Центральн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совершенных правонарушений на территории посел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пожаров на территории посел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правонарушений  на __% к уровню 2023 год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пожаров на ___% к уровню 2023 года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Центральн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а численность  животных без владельце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а численность животных без владельцев на 0,7%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муниципальной программ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126"/>
        <w:gridCol w:w="1276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о-экономическое развитие Центрального сельского 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1 4 01 00000</w:t>
            </w:r>
          </w:p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оздание условий для осуществления культурно-досуговой деятель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Проведение культурно-массовых и спортивных мероприят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азвитие экономического потенциала, реализация мероприятий в области энергосбережения и повышения экономической эффектив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одействие занятости на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нижение рисков и смягчение последствий ЧС природного и техногенного характера, пожарная безопасность и защита на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Реализация мероприятий по благоустройству территории поселе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1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Центральн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«Ракит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района «Ракитянский район» Белгородской области»</w:t>
            </w:r>
          </w:p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мплекса процессных мероприятий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142"/>
        <w:gridCol w:w="567"/>
        <w:gridCol w:w="850"/>
        <w:gridCol w:w="709"/>
        <w:gridCol w:w="709"/>
        <w:gridCol w:w="1276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«Повышение качества жизни населения, создание комфортных условий проживания граждан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ъектов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мененных ламп наружного освеще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2"/>
        <w:gridCol w:w="1134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«Повышение качества жизни населения, создание комфортных условий проживания гражда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я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благоустроенных объектов на терр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установленных М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ные трансферты на орган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ю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замененных ламп наруж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 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зеленени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42"/>
        <w:gridCol w:w="850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достиж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«Повышение качества жизни населения, создание комфортных условий проживания гражда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я по благоустройству территор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бъектов на территор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проведено благоустройство ____  объектов (расшифровать), установлено ___  штук малых архитектурных форм (расшифро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 замененных ламп наруж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 осв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еспечение нормируемых светотехнических параметров установок наружного освещения и заданных графиков режимов их работы,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проведены работы по озеленению территории на площади  ____ кв.м. Высажено ___ штук зеленых насажден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бъектов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за счет целевых средств, переданных районному бюджету, проведено благоустройство ____  объектов (расшифровать),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2"/>
        <w:gridCol w:w="1701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Бюджетная  классификац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</w:rPr>
              <w:t>Реализация мероприятий по благоустройству территори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существление мероприятий по благоустройству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Центрального сельского </w:t>
            </w:r>
          </w:p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рганизацию наружного освещ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зеленение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8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 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94"/>
        <w:gridCol w:w="3685"/>
        <w:gridCol w:w="1985"/>
      </w:tblGrid>
      <w:tr>
        <w:trPr>
          <w:trHeight w:val="9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ИО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 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2025 году реализ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Благоустройство объекта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Благоустройство объекта ____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Благоустройство объекта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отребности в финансовых средствах н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четы к бюджету на 2026 год </w:t>
            </w:r>
          </w:p>
        </w:tc>
      </w:tr>
      <w:tr>
        <w:trPr>
          <w:trHeight w:val="15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2026 году реализ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Благоустройство объекта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Благоустройство объекта ____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отребности в финансовых средствах на 202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четы к бюджету на 2027 год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3 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существление мероприятий по благоустройству территории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2027 году реализ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Благоустройство объекта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Благоустройство объекта ____________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отребности в финансовых средствах на 2028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четы к бюджету на 2028 год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организацию наружного освещения населенных пун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рганизацию наружного освещения населенных пункт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по организации наружного освещения на 2025 год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рганизацию наружного освещения населенных пункт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.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по организации наружного освещения на 2025 год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,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лимитных обязательств на 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0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рганизацию наружного освещения населенных пункт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.1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Центрального сельского поселения по организации наружного освещения на 2025 год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по озеленению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Центрального сельского _ поселения по озеленению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озеленение населенных пунктов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_________ поселения по озеленению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зеленение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6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1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проведение работ по благоустройству населенных пункт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Центрального сельского поселения по благоустройств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на проведение работ по благоустройству населенных пунктов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Центрального сельского поселения по благоустройств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6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7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3 Межбюджетные трансферты на проведение работ по благоустройству населенных пунктов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части полномочий администрации Центрального сельского поселения по благоустройству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еречисление межбюджетных трансфертов на благоустройство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здание условий для осуществления  культурно-досугов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2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Центральн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 и искусства Ракитянского района» 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709"/>
        <w:gridCol w:w="850"/>
        <w:gridCol w:w="709"/>
        <w:gridCol w:w="709"/>
        <w:gridCol w:w="1276"/>
        <w:gridCol w:w="1134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О.В.,заведующ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О.В.,заведующ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беспеч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ие деятельности(оказание услуг) муниципальных учреждений (орган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Обеспечение деятельности(оказание услуг) муниципальных учреждений (организац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О.В.,заведующий СД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О.В.,заведующий СД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ультурно-досуговые учреждения создают условия для </w:t>
            </w:r>
            <w:r>
              <w:rPr>
                <w:rFonts w:cs="Times New Roman" w:ascii="Times New Roman" w:hAnsi="Times New Roman"/>
                <w:i/>
              </w:rPr>
              <w:t xml:space="preserve">обеспечения доступа населения к услугам по организации досуга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Проведение культурно-досуг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О.В.,заведующий СД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культурно-массовых мероприятиях к общей численности населе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О.В.,заведующий СД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величение числа посещений культурных мероприятий в 1,5 раза по сравнению с показателем 2023 года.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5"/>
        <w:gridCol w:w="1984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здание условий для осуществлен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2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Проведение культурно-досугов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2 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_______________________________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20"/>
        <w:gridCol w:w="2597"/>
        <w:gridCol w:w="3544"/>
      </w:tblGrid>
      <w:tr>
        <w:trPr>
          <w:trHeight w:val="13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 наступлении контрольной точ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«Обеспечение деятельности (оказание услуг муниципальных учреждений (организаций)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1  «Обеспечение деятельности (оказание услуг)  муниципальных учреждений (организаций)» в 2025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02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2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2    «Обеспечение деятельности (оказание услуг)  муниципальных учреждений (организаций)» в 2026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.03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.03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3 «Обеспечение деятельности (оказание услуг)  муниципальных учреждений (организаций)» в 2027 году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02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2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«Проведение культурно-досуговых мероприяти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1  «Проведение культурно-досуговых мероприятий» в 2025 году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Составление плана проведения мероприятий на 1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«Подготовка отчетной информации об исполнении плана мероприятий за 2024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Составление плана проведения мероприятий на 2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готовка отчетной информации об исполнении плана мероприятий за 1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 «Составление плана проведения мероприятий на 3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готовка отчетной информации об исполнении плана мероприятий за 2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 «Составление плана проведения мероприятий на 4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готовка отчетной информации об исполнении плана мероприятий за 3 квартал 2025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2  «Проведение культурно-досуговых мероприятий» в 2026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плана проведения мероприятий на 1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«Подготовка отчетной информации об исполнении плана мероприятий за 2026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«Составление плана проведения мероприятий на 2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готовка отчетной информации об исполнении плана мероприятий за 1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«Составление плана проведения мероприятий на 3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. «Подготовка отчетной информации об исполнении плана мероприятий за 2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 «Составление плана проведения мероприятий на 4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готовка отчетной информации об исполнении плана мероприятий за 3 квартал 2026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3  «Проведение культурно-досуговых мероприятий» в 2027 году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Составление плана проведения мероприятий на 1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«Подготовка отчетной информации об исполнении плана мероприятий за 2026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«Составление плана проведения мероприятий на 2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готовка отчетной информации об исполнении плана мероприятий за 1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«Составление плана проведения мероприятий на 3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готовка отчетной информации об исполнении плана мероприятий за 2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 «Составление плана проведения мероприятий на 4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готовка отчетной информации об исполнении плана мероприятий за 3 квартал 2027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здание условий для занятий физической культурой и спортом, проведения физкультурно-массовых и спортивны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3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Центральн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 Развитие физической культуры и спорта Ракитянского района»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709"/>
        <w:gridCol w:w="567"/>
        <w:gridCol w:w="142"/>
        <w:gridCol w:w="708"/>
        <w:gridCol w:w="709"/>
        <w:gridCol w:w="851"/>
        <w:gridCol w:w="25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Е.М., заведующий спортивного зала «Центральны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 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Е.М., заведующий спортивного зала «Центральный»</w:t>
            </w:r>
          </w:p>
        </w:tc>
      </w:tr>
    </w:tbl>
    <w:p>
      <w:pPr>
        <w:pStyle w:val="Normal"/>
        <w:spacing w:before="6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казание услуг) муниципальных 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спор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казание услуг) муниципальных 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1134"/>
        <w:gridCol w:w="992"/>
        <w:gridCol w:w="993"/>
        <w:gridCol w:w="992"/>
        <w:gridCol w:w="850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комплекса процессных мероприят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Е.М., заведующий спортивного зала «Центральны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Увеличение числа массовых спортивных  мероприятий в 1 раз по сравнению с показателем 202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физкультурно-массовых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Е.М., заведующий спортивного зала «Центральны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Рост  численности участников спортивных мероприятий к общей численности населения территории до 40 %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жбюджетные трансферты на обеспечение деятельности (оказание услуг) муниципальных учреждений (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ост численности населения систематически занимающихся физ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Е.М., заведующий спортивного зала «Центральный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оздание условий  для </w:t>
            </w:r>
            <w:r>
              <w:rPr>
                <w:rFonts w:cs="Times New Roman" w:ascii="Times New Roman" w:hAnsi="Times New Roman"/>
                <w:i/>
              </w:rPr>
              <w:t>роста численности населения систематических занимающихся физкультурой и спортом  на 10%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268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юджетная       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3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Проведение физкультурно-массовых и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3 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беспечение деятельности муниципальных учреждений в области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3 8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70"/>
        <w:gridCol w:w="2405"/>
        <w:gridCol w:w="3686"/>
      </w:tblGrid>
      <w:tr>
        <w:trPr>
          <w:trHeight w:val="13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1  «Обеспечение деятельности (оказание услуг)  муниципальных учреждений (организаций)» в 2025 году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02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2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2    «Обеспечение деятельности (оказание услуг)  муниципальных учреждений (организаций)» в 2026 году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.03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.03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2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ача уведомлений  по земельному налогу и налогу на имущество за    3 квартал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3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3 «Обеспечение деятельности (оказание услуг)  муниципальных учреждений (организаций)» в 2027 году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Подача уведомлений  по земельному налогу и налогу на имущество за отчетный год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2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ача декларации по налогу на имущество за отчетный  год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02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екларац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2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4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1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4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ача уведомлений  по земельному налогу и налогу на имущество за    2 квартал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07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7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ача уведомлений  по земельному налогу и налогу на имущество за    1 квартал в налоговый орга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.10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ведомление</w:t>
            </w:r>
          </w:p>
        </w:tc>
      </w:tr>
      <w:tr>
        <w:trPr>
          <w:trHeight w:val="146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лата земельного налога и налога на имущество за отчетный г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10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ые поруч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Проведение физкультурно-массовых и спортивных мероприят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Проведение физкультурно-массовых и спортивных мероприятий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Составление плана проведения мероприятий на 1 квартал 2025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«Подготовка отчетной информации об исполнении плана мероприятий за 2024 г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Составление плана проведения мероприятий на 2 квартал 2025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готовка отчетной информации об исполнении плана мероприятий за 1 квартал 2025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 «Составление плана проведения мероприятий на 3 квартал 2025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готовка отчетной информации об исполнении плана мероприятий за 2 квартал 2025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 «Составление плана проведения мероприятий на 4 квартал 2025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готовка отчетной информации об исполнении плана мероприятий за 3 квартал 2025 г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2  «Проведение физкультурно-массовых и спортивных мероприятий» в 2026 году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плана проведения мероприятий на 1 квартал 2026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«Подготовка отчетной информации об исполнении плана мероприятий за 2026 г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«Составление плана проведения мероприятий на 2 квартал 2026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 «Подготовка отчетной информации об исполнении плана мероприятий за 1 квартал 2026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«Составление плана проведения мероприятий на 3 квартал 2026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. «Подготовка отчетной информации об исполнении плана мероприятий за 2 квартал 2026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 «Составление плана проведения мероприятий на 4 квартал 2026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 «Подготовка отчетной информации об исполнении плана мероприятий за 3 квартал 2026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(результат) 3  «Проведение физкультурно-массовых и спортивных мероприятий» в 2027 году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 «Составление плана проведения мероприятий на 1 квартал 2027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«Подготовка отчетной информации об исполнении плана мероприятий за 2026 г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«Составление плана проведения мероприятий на 2 квартал 2027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«Подготовка отчетной информации об исполнении плана мероприятий за 1 квартал 2027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«Составление плана проведения мероприятий на 3 квартал 2027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 «Подготовка отчетной информации об исполнении плана мероприятий за 2 квартал 2027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 «Составление плана проведения мероприятий на 4 квартал 2027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 «Подготовка отчетной информации об исполнении плана мероприятий за 3 квартал 2027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беспечение деятельности муниципальных учреждений в области физической культуры и спорт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жбюджетные трансферты на обеспечение деятельности муниципальных учреждений в области физической культуры и спорта» в 2025 год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Центрального сельского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в области физической культуры и спорта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в области физической культуры и спорта в районный бюджет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в области физической культуры и спор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2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Центрального сельского поселения в области физической культуры и спорта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5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20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жбюджетные трансферты в области физической культуры и спорта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3.1  Заключение соглашения с администрацией Ракитян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Центрального сельского поселения в области физической культуры и спорта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1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1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2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5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8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09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1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области физической культуры и спорта в районный бюдж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12.20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Развитие экономического потенциала, реализация мероприятий в области энергосбережения и повышения энергетической эффе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4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Центрального сельского поселения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азвитие экономического потенциала и формирование благоприят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ринимательского климата в Ракитянском районе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мплекса процессных мероприятий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"/>
        <w:gridCol w:w="850"/>
        <w:gridCol w:w="993"/>
        <w:gridCol w:w="850"/>
        <w:gridCol w:w="709"/>
        <w:gridCol w:w="709"/>
        <w:gridCol w:w="850"/>
        <w:gridCol w:w="851"/>
        <w:gridCol w:w="708"/>
        <w:gridCol w:w="2127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Уровень снижения показателя. объема потребляемых энергоресурсов и воды в сопоставимых условиях по отношению к уровню 2023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</w:t>
            </w:r>
            <w:r>
              <w:rPr>
                <w:rFonts w:cs="Times New Roman" w:ascii="Times New Roman" w:hAnsi="Times New Roman"/>
                <w:b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(оказание услуг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Уровень снижения показателя. объема потребля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ых энергорес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сов и воды в сопоставимых условиях по отношению к уровню 2023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мероприятий в сфере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землеустроите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Уровень снижения показателя. объема потребляемых энергоресурсов и воды в сопоставимых условиях по отношению к уровню 202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эффективности потребления энергетических ресурсов, улучшение целевых показателей энергосбережения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и проведение комплексных кадастровых раб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кадастровы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комплексные  кадастровые работы в отношении объектов, находящихся в муниципальной собственности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ализация мероприятий в сфере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объектов в отношении которых планируется проведение землеу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роведены землеустроительные работы в отношении объектов, находящихся на территории поселения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126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экономического потенциала, реализация мероприятий в области энергосбережения и повышения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 4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рганизация и проведение комплексных кадастров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2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Реализация мероприятий в сфере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6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бюджет </w:t>
            </w:r>
            <w:r>
              <w:rPr>
                <w:rFonts w:cs="Times New Roman" w:ascii="Times New Roman" w:hAnsi="Times New Roman"/>
              </w:rPr>
              <w:t>Централь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19"/>
        <w:gridCol w:w="3209"/>
        <w:gridCol w:w="2036"/>
      </w:tblGrid>
      <w:tr>
        <w:trPr>
          <w:trHeight w:val="98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беспечение деятельности (оказание услуг) муниципальных учреждений (организаций)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формированы отчетные данные                     о выполнении мероприятий по достижению плановых значений целевых показателей программ энергосбережения и повышения энергетической эффективности района за 2024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3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отчетные данные                     о выполнении мероприятий по достижению плановых значений целевых показателей программ энергосбережения и повышения энергетической эффективности района за 2025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3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отчетные данные                     о выполнении мероприятий по достижению плановых значений целевых показателей программ энергосбережения и повышения энергетической эффективности района за 2026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3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Организация и проведение комплексных кадастровых работ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 (договора) на выполнение комплексных кадастровых работ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5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а оказана (работы выполнен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5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готовлена проектно-сметная  документация на выполнение комплексных кадастровых работ для включения  в бюджет на 2026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2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Организация и проведение комплексных кадастровых работ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 (договора) на выполнение комплексных кадастровых работ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6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а оказана (работы выполнен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6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готовлена проектно-сметная  документация на выполнение комплексных кадастровых работ для включения  в бюджет на 2027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 3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Организация и проведение комплексных кадастровых работ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027 году реализаци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е контракты (договора) на выполнение комплексных кадастровых работ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7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а оказана (работы выполнены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7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готовлена проектно-сметная  документация на выполнение комплексных кадастровых работ для включения  в бюджет на 2028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«Реализация мероприятий в сфере имущественных и земельных отнош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 «Реализация мероприятий в сфере имущественных и земельных отношений» в 2025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ы муниципальные контракты (договора) на оказание услуг (выполнение работ) в сфере имущественных и земельных отнош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5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Услуга оказана (работы выполнен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5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Подготовлены расчеты потребности в финансовых средствах для включения в бюджет на 2026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«Реализация мероприятий в сфере имущественных и земельных отношений» в 2026 году ре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ы муниципальные контракты (договора) на оказание услуг (выполнение работ) в сфере имущественных и земельных отнош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6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Услуга оказана (работы выполнен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6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«Подготовлены расчеты потребности в финансовых средствах для включения в бюджет на 2027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 3 «Реализация мероприятий в сфере имущественных и земельных отношений» в 2027 году реализаци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ы муниципальные контракты (договора) на оказание услуг (выполнение работ) в сфере имущественных и земельных отнош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7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Услуга оказана (работы выполнен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_»  2027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«Подготовлены расчеты потребности в финансовых средствах для включения на 2028 год.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12.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ы к бюджет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действие занятости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6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Центральн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142"/>
        <w:gridCol w:w="709"/>
        <w:gridCol w:w="708"/>
        <w:gridCol w:w="709"/>
        <w:gridCol w:w="709"/>
        <w:gridCol w:w="2410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ышение экономической активности хозяйствующих субъектов, поддержка субъектов МСП, содействие занятости населен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 ция  мероприя тий по временному труд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ству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ганизация  мероприя тий по временному труд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ству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олетних граждан трудоустроенных на период свободного от учебы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ст численности несовершеннолетних граждан,  трудоустроенных на период свободного  от учебы времени 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3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действие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5 2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94"/>
        <w:gridCol w:w="3260"/>
        <w:gridCol w:w="2410"/>
      </w:tblGrid>
      <w:tr>
        <w:trPr>
          <w:trHeight w:val="10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 наступлении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rFonts w:eastAsia="Times New Roman" w:cs="Times New Roman" w:ascii="Times New Roman" w:hAnsi="Times New Roman"/>
                <w:bCs/>
                <w:i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рганизация мероприятий по временному трудоустройству несовершеннолетних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аналитической  информации о численности и расходах на оплату труда временно трудоустроенных несовершеннолетних за 1 квартал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численности и расходах на оплату труда временно трудоустроенных несовершеннолетних за 1 полугодие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>
          <w:trHeight w:val="21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численности и расходах на оплату труда временно трудоустроенных несовершеннолетних за 9 месяцев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 для включения в бюджет н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1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о численности и расходах на оплату труда временно трудоустроенных несовершеннолетних за 2025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(Организация мероприятий по временному трудоустройству несовершеннолетних 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 «Составление аналитической  информации о численности и расходах на оплату труда временно трудоустроенных несовершеннолетних за 1 квартал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 Составление аналитической  информации о численности и расходах на оплату труда временно трудоустроенных несовершеннолетних за 1 полугодие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 Составление аналитической  информации о численности и расходах на оплату труда временно трудоустроенных несовершеннолетних за 9 месяцев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для включения в бюджет на 202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>
          <w:trHeight w:val="22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5 Составление аналитической  информации о численности и расходах на оплату труда временно трудоустроенных несовершеннолетних з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 3 Организация мероприятий по временному трудоустройству несовершеннолетних 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 .1 «Составление аналитической  информации о численности и расходах на оплату труда временно трудоустроенных несовершеннолетних за 1 квартал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 Составление аналитической  информации о численности и расходах на оплату труда временно трудоустроенных несовершеннолетних за 1 полугодие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 Составление аналитической  информации о численности и расходах на оплату труда временно трудоустроенных несовершеннолетних за  9 месяцев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Подготовлен расчет потребности в финансовых средствах для включения в бюджет на 2028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5 Составление аналитической  информации о численности и расходах на оплату труда временно трудоустроенных несовершеннолетних за 2027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Осуществление деятельности по обращению с животными без владельце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Центральн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сельского хозяйства в Ракитянском районе» 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709"/>
        <w:gridCol w:w="850"/>
        <w:gridCol w:w="709"/>
        <w:gridCol w:w="709"/>
        <w:gridCol w:w="2410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  <w:gridCol w:w="142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комплекса процессных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ри 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ение численности  животных без владельцев на территории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268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4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6 2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119"/>
        <w:gridCol w:w="2268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 наступлении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1 «Организация мероприятий при осуществлении деятельности по обращению с животными без владельцев»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2025 году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1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»    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«___»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о суммах на оказание услуг по обращению с животными без владельцев для включения в бюджет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ероприятие 2 «Организация мероприятий при осуществлении деятельности по обращению с животными без владельцев»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2026 году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2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»    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«___» 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о суммах на оказание услуг по обращению с животными без владельцев для включения в бюджет на 202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.11.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3 Организация мероприятий при осуществлении деятельности по обращению с животными без владельцев»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2027 году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3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»   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«___»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расчета о суммах на оказание услуг по обращению с животными без владельцев для включения в бюджет на 202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.11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нижение рисков и смягчение последствий ЧС 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7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Центральн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и территорий района»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709"/>
        <w:gridCol w:w="567"/>
        <w:gridCol w:w="850"/>
        <w:gridCol w:w="851"/>
        <w:gridCol w:w="850"/>
        <w:gridCol w:w="2127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 (ФИО, должность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сячный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708"/>
        <w:gridCol w:w="842"/>
        <w:gridCol w:w="576"/>
        <w:gridCol w:w="567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8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Обеспечение безопасности жизнедеятельности населения и территорий, в том числе  экологической безопасности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Обеспечение безопасности жизнедеятельности населения и территорий, в том числе  экологической безопасности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ероприятия по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окращение количества соверше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снижено количество правонарушений на улицах и в других общественных места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268"/>
        <w:gridCol w:w="1134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нижение рисков и смягчение последствий ЧС природного и техногенного характера, пожарная безопасность и защит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1 4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Оказание поддержки добровольным противопожарным формиров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 074 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«Мероприятия по организации охраны общественного поря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7 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Центральн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94"/>
        <w:gridCol w:w="3260"/>
        <w:gridCol w:w="2410"/>
      </w:tblGrid>
      <w:tr>
        <w:trPr>
          <w:trHeight w:val="8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в 2025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 «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>
          <w:trHeight w:val="21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5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 для включения в бюджет н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1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аналитической  информ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25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Мероприятия по организации охраны  общественного порядкка в 2026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1 «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2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полугодие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9 месяцев 2026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лен расчет потребности в финансовых средствах для включения в бюджет на 202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>
          <w:trHeight w:val="22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5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202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 3 Мероприятия по организации охраны общественного порядка в 2027 году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 .1 «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квартал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2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1 полугодие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3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 9 месяцев 2027 г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4 Подготовлен расчет потребности в финансовых средствах для включения в бюджет на 2028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1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3.5 Составление аналитической  информации о расходах н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я по организации охраны общественного порядка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2027 г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М.Б., 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88">
    <w:name w:val="font88"/>
    <w:qFormat/>
    <w:rPr/>
  </w:style>
  <w:style w:type="character" w:styleId="Senderemail20l3t">
    <w:name w:val="sender__email--20l3t"/>
    <w:qFormat/>
    <w:rPr/>
  </w:style>
  <w:style w:type="character" w:styleId="Style17">
    <w:name w:val="Текст сноски Знак"/>
    <w:qFormat/>
    <w:rPr>
      <w:rFonts w:eastAsia="Calibri" w:cs="Times New Roman"/>
      <w:sz w:val="18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taggedbr">
    <w:name w:val="_mce_tagged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lineRule="auto" w:line="240" w:before="40" w:after="40"/>
      <w:ind w:left="57" w:right="57" w:hanging="0"/>
    </w:pPr>
    <w:rPr>
      <w:rFonts w:ascii="Arial" w:hAnsi="Arial" w:cs="Arial"/>
      <w:szCs w:val="24"/>
    </w:rPr>
  </w:style>
  <w:style w:type="paragraph" w:styleId="Style22">
    <w:name w:val="Таблица цифры"/>
    <w:basedOn w:val="Style2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3">
    <w:name w:val="Îáû÷íûé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891&amp;date=09.09.2024&amp;dst=100019&amp;field=134" TargetMode="External"/><Relationship Id="rId4" Type="http://schemas.openxmlformats.org/officeDocument/2006/relationships/hyperlink" Target="https://login.consultant.ru/link/?req=doc&amp;base=RLAW404&amp;n=96702&amp;date=09.09.2024" TargetMode="External"/><Relationship Id="rId5" Type="http://schemas.openxmlformats.org/officeDocument/2006/relationships/hyperlink" Target="https://login.consultant.ru/link/?req=doc&amp;base=RZB&amp;n=398015" TargetMode="External"/><Relationship Id="rId6" Type="http://schemas.openxmlformats.org/officeDocument/2006/relationships/hyperlink" Target="https://login.consultant.ru/link/?req=doc&amp;base=RZB&amp;n=398015" TargetMode="External"/><Relationship Id="rId7" Type="http://schemas.openxmlformats.org/officeDocument/2006/relationships/hyperlink" Target="https://login.consultant.ru/link/?req=doc&amp;base=RLAW404&amp;n=100069&amp;dst=100016&amp;field=134&amp;date=08.10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4:00Z</dcterms:created>
  <dc:creator>USER</dc:creator>
  <dc:description/>
  <cp:keywords/>
  <dc:language>en-US</dc:language>
  <cp:lastModifiedBy>Zamglav</cp:lastModifiedBy>
  <cp:lastPrinted>2024-10-18T14:27:00Z</cp:lastPrinted>
  <dcterms:modified xsi:type="dcterms:W3CDTF">2024-10-23T08:22:00Z</dcterms:modified>
  <cp:revision>10</cp:revision>
  <dc:subject/>
  <dc:title> </dc:title>
</cp:coreProperties>
</file>