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РАКИТЯ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 » апреля  2024 г.</w:t>
        <w:tab/>
        <w:tab/>
        <w:tab/>
        <w:tab/>
        <w:tab/>
        <w:tab/>
        <w:tab/>
        <w:t xml:space="preserve">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spacing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</w:t>
      </w:r>
    </w:p>
    <w:p>
      <w:pPr>
        <w:pStyle w:val="Normal"/>
        <w:spacing w:before="0" w:after="0"/>
        <w:ind w:right="43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з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ода № 131-ФЗ «Об общих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Центрального сельского поселения и рассмотрев отчет об исполнении бюджета Центрального сельского поселения, земское собрание Центральн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отчет об исполнении бюджета Центрального сельского поселения за 2023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8332,9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8133,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про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9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за 2023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 доходам бюджета за 2023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 подразделам, целевым статьям муниципальной программы Центрального сельского поселения и непрограммны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группам видов расходов  классификации расходов бюджетов за 2023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 муниципальной программы Центрального сельского поселения и непрограммны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группам видов расходов, разделам, подразделам классификации расходов бюджета за 2023 год согласно приложению 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распределению субвенций, выделяемых их бюджета Централь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нансирование расходов, связанных с передачей полномочий органам местного самоуправления муниципального района за 2023 год согласно приложению  5 к настоящему решени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подлежит опубликованию в течение трех дней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главу администрации Центрального сельского поселения – Шаповалова Михаила Борисович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Центральн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Л.А. Нови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</w:rPr>
        <w:t>к решению земского собрания Центральн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от «12» апреля 2024 года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Центрального сельского поселения за 2023  год по кодам  классификации 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9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 бюджета  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,9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,9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 бюджета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</w:rPr>
        <w:t>к решению земского собрания Центральн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от «12» апреля 2024 года  № 1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полнение доходов  бюджета Центр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 по кодам классификации доходов бюджетов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за 2023 год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5"/>
        <w:gridCol w:w="5103"/>
        <w:gridCol w:w="168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15,6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15,6</w:t>
            </w:r>
          </w:p>
        </w:tc>
      </w:tr>
      <w:tr>
        <w:trPr>
          <w:trHeight w:val="1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4,3</w:t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4,4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66,9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5,6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,3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517,3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60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13,5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443,8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332,9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br w:type="page"/>
      </w:r>
      <w:bookmarkStart w:id="6" w:name="_Hlk98229578"/>
      <w:bookmarkEnd w:id="6"/>
      <w:r>
        <w:rPr>
          <w:rFonts w:eastAsia="Times New Roman" w:cs="Arial" w:ascii="Times New Roman" w:hAnsi="Times New Roman"/>
          <w:b/>
          <w:sz w:val="28"/>
          <w:szCs w:val="28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Центральн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от «12» апреля 2024 года  № 1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  <w:bookmarkStart w:id="7" w:name="_Hlk98229578"/>
      <w:bookmarkStart w:id="8" w:name="_Hlk98229578"/>
      <w:bookmarkEnd w:id="8"/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Центрального сельского поселения за 2023 год по разделам, подразделам, целевым статьям муниципальной программы Центральн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ыс. рублей)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8"/>
        <w:gridCol w:w="1273"/>
        <w:gridCol w:w="567"/>
        <w:gridCol w:w="5402"/>
        <w:gridCol w:w="2409"/>
      </w:tblGrid>
      <w:tr>
        <w:trPr>
          <w:trHeight w:val="11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9" w:name="OLE_LINK12"/>
            <w:bookmarkStart w:id="10" w:name="OLE_LINK11"/>
            <w:bookmarkStart w:id="11" w:name="OLE_LINK12"/>
            <w:bookmarkStart w:id="12" w:name="OLE_LINK1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3" w:name="OLE_LINK12"/>
            <w:bookmarkStart w:id="14" w:name="OLE_LINK1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  <w:bookmarkEnd w:id="13"/>
            <w:bookmarkEnd w:id="1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32,5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18,0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1,0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9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2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2,2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,2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900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99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3,5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3,5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5</w:t>
            </w:r>
          </w:p>
        </w:tc>
      </w:tr>
      <w:tr>
        <w:trPr>
          <w:trHeight w:val="10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рамках подпрограмм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безопасности жизнедеятельности населения и территории Центральн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9,6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,7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2,9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51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51,7</w:t>
            </w:r>
          </w:p>
        </w:tc>
      </w:tr>
      <w:tr>
        <w:trPr>
          <w:trHeight w:val="7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9,0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нтральн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льского посел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9,7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2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5,5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1,5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8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25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91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13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2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ВСЕГО   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3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</w:p>
    <w:tbl>
      <w:tblPr>
        <w:tblW w:w="11059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447"/>
      </w:tblGrid>
      <w:tr>
        <w:trPr>
          <w:trHeight w:val="315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к решению земского собр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Централь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т «12» апреля 2024 года   № 1</w:t>
            </w:r>
          </w:p>
        </w:tc>
      </w:tr>
      <w:tr>
        <w:trPr>
          <w:trHeight w:val="315" w:hRule="atLeast"/>
        </w:trPr>
        <w:tc>
          <w:tcPr>
            <w:tcW w:w="1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059" w:type="dxa"/>
            <w:gridSpan w:val="2"/>
            <w:vMerge w:val="restart"/>
            <w:tcBorders/>
            <w:vAlign w:val="bottom"/>
          </w:tcPr>
          <w:p>
            <w:pPr>
              <w:pStyle w:val="Heading1"/>
              <w:ind w:firstLine="5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муниципальной программы Центрального сельского поселения, группам видов расходов, разделам, подразделам классификации расходов бюджета на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1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059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21"/>
        <w:gridCol w:w="1525"/>
        <w:gridCol w:w="1089"/>
        <w:gridCol w:w="744"/>
        <w:gridCol w:w="624"/>
        <w:gridCol w:w="1536"/>
      </w:tblGrid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т.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о-экономическое развитие Центрального сельского поселения на 2015-2020 годы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0 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49,9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ы «Развитие жилищно-коммунального хозяйства Центрального сельского поселения»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56,6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 299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56,6</w:t>
            </w:r>
          </w:p>
        </w:tc>
      </w:tr>
      <w:tr>
        <w:trPr>
          <w:trHeight w:val="127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 299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2</w:t>
            </w:r>
          </w:p>
        </w:tc>
      </w:tr>
      <w:tr>
        <w:trPr>
          <w:trHeight w:val="8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 299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5</w:t>
            </w:r>
          </w:p>
        </w:tc>
      </w:tr>
      <w:tr>
        <w:trPr>
          <w:trHeight w:val="64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29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11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2813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3899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>
          <w:trHeight w:val="102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2 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1,5</w:t>
            </w:r>
          </w:p>
        </w:tc>
      </w:tr>
      <w:tr>
        <w:trPr>
          <w:trHeight w:val="10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 299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 01005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8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3 01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25,6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1299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8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1</w:t>
            </w:r>
          </w:p>
        </w:tc>
      </w:tr>
      <w:tr>
        <w:trPr>
          <w:trHeight w:val="60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1805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2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Центрального сельского поселения»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4 00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6,2</w:t>
            </w:r>
          </w:p>
        </w:tc>
      </w:tr>
      <w:tr>
        <w:trPr>
          <w:trHeight w:val="84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 01299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89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 01299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5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функций органов местного самоуправления Центральн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84,0</w:t>
            </w:r>
          </w:p>
        </w:tc>
      </w:tr>
      <w:tr>
        <w:trPr>
          <w:trHeight w:val="5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84,0</w:t>
            </w:r>
          </w:p>
        </w:tc>
      </w:tr>
      <w:tr>
        <w:trPr>
          <w:trHeight w:val="5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32,5</w:t>
            </w:r>
          </w:p>
        </w:tc>
      </w:tr>
      <w:tr>
        <w:trPr>
          <w:trHeight w:val="5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18,0</w:t>
            </w:r>
          </w:p>
        </w:tc>
      </w:tr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1,0</w:t>
            </w:r>
          </w:p>
        </w:tc>
      </w:tr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,9</w:t>
            </w:r>
          </w:p>
        </w:tc>
      </w:tr>
      <w:tr>
        <w:trPr>
          <w:trHeight w:val="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2</w:t>
            </w:r>
          </w:p>
        </w:tc>
      </w:tr>
      <w:tr>
        <w:trPr>
          <w:trHeight w:val="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900801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0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900002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2,2</w:t>
            </w:r>
          </w:p>
        </w:tc>
      </w:tr>
      <w:tr>
        <w:trPr>
          <w:trHeight w:val="10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2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,2</w:t>
            </w:r>
          </w:p>
        </w:tc>
      </w:tr>
      <w:tr>
        <w:trPr>
          <w:trHeight w:val="5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705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5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999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3,5</w:t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8,0</w:t>
            </w:r>
          </w:p>
        </w:tc>
      </w:tr>
      <w:tr>
        <w:trPr>
          <w:trHeight w:val="4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8,0</w:t>
            </w:r>
          </w:p>
        </w:tc>
      </w:tr>
      <w:tr>
        <w:trPr>
          <w:trHeight w:val="5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5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>
          <w:trHeight w:val="5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5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3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ложение 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ентральн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eastAsia="Times New Roman" w:cs="Arial" w:ascii="Times New Roman" w:hAnsi="Times New Roman"/>
          <w:b/>
          <w:sz w:val="28"/>
          <w:szCs w:val="28"/>
        </w:rPr>
        <w:t>от «12» апреля 2024 года  № 1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TextBody"/>
        <w:spacing w:lineRule="atLeast" w:line="240"/>
        <w:ind w:right="-6" w:hanging="0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, выделяемых их бюджета Центрального сельского поселения на финансирование расходов, связанных с передачей полномочий органам местного самоуправления муниципального района за 2023 год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559"/>
        <w:gridCol w:w="4111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Ц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Наименова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умма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расходов 2023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8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80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98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0281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0389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30180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на обеспечение деятельности муниципальных учреждений в области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2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03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6">
    <w:name w:val="Заголовок 6 Знак"/>
    <w:qFormat/>
    <w:rPr>
      <w:rFonts w:eastAsia="Calibri"/>
      <w:sz w:val="22"/>
      <w:szCs w:val="22"/>
      <w:lang w:val="en-US" w:bidi="ar-SA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4:00Z</dcterms:created>
  <dc:creator>АВ</dc:creator>
  <dc:description/>
  <cp:keywords/>
  <dc:language>en-US</dc:language>
  <cp:lastModifiedBy>Zamglav</cp:lastModifiedBy>
  <cp:lastPrinted>2024-05-08T11:21:00Z</cp:lastPrinted>
  <dcterms:modified xsi:type="dcterms:W3CDTF">2024-05-08T08:23:00Z</dcterms:modified>
  <cp:revision>4</cp:revision>
  <dc:subject/>
  <dc:title/>
</cp:coreProperties>
</file>